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жовтень 2019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жовтня 2019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  <w:szCs w:val="28"/>
        </w:rPr>
        <w:t>сектора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осадовим особ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міста Киє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жовтня 2019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</w:rPr>
        <w:t>сектора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05"/>
        <w:gridCol w:w="2693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рішення виконавчого комітету Ніжинської міської ради відзначено 33 особи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sectPr>
      <w:footerReference w:type="default" r:id="rId2"/>
      <w:type w:val="nextPage"/>
      <w:pgSz w:w="11906" w:h="16838"/>
      <w:pgMar w:left="1701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3:00Z</dcterms:created>
  <dc:creator>111</dc:creator>
  <dc:description/>
  <cp:keywords/>
  <dc:language>en-US</dc:language>
  <cp:lastModifiedBy>Admin</cp:lastModifiedBy>
  <cp:lastPrinted>2019-11-04T14:44:00Z</cp:lastPrinted>
  <dcterms:modified xsi:type="dcterms:W3CDTF">2019-11-04T13:14:00Z</dcterms:modified>
  <cp:revision>8</cp:revision>
  <dc:subject/>
  <dc:title/>
</cp:coreProperties>
</file>